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FACCIN 4HEL 3.000 x 120 mm</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53340</wp:posOffset>
                </wp:positionV>
                <wp:extent cx="3194685" cy="2139950"/>
                <wp:effectExtent l="0" t="0" r="0" b="0"/>
                <wp:wrapNone/>
                <wp:docPr id="3" name="Frame3"/>
                <a:graphic xmlns:a="http://schemas.openxmlformats.org/drawingml/2006/main">
                  <a:graphicData uri="http://schemas.microsoft.com/office/word/2010/wordprocessingShape">
                    <wps:wsp>
                      <wps:cNvSpPr txBox="1"/>
                      <wps:spPr>
                        <a:xfrm>
                          <a:off x="0" y="0"/>
                          <a:ext cx="3194685" cy="213995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8.5pt;mso-wrap-distance-left:9.05pt;mso-wrap-distance-right:9.05pt;mso-wrap-distance-top:0pt;mso-wrap-distance-bottom:0pt;margin-top:4.2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FACCIN - Italia</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4 HEL / S 3186</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 No</w:t>
        <w:tab/>
        <w:t xml:space="preserve">: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11</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nding length  </w:t>
        <w:tab/>
        <w:t>: 3050 mm</w:t>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Bending capacity 260 N/mm²</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4300</w:t>
        <w:tab/>
        <w:tab/>
        <w:t>: 3000 x  1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1120</w:t>
        <w:tab/>
        <w:tab/>
        <w:t>: 3000 x  1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293110</wp:posOffset>
                </wp:positionH>
                <wp:positionV relativeFrom="paragraph">
                  <wp:posOffset>4445</wp:posOffset>
                </wp:positionV>
                <wp:extent cx="3194685" cy="2137410"/>
                <wp:effectExtent l="0" t="0" r="0" b="0"/>
                <wp:wrapNone/>
                <wp:docPr id="6" name="Frame4"/>
                <a:graphic xmlns:a="http://schemas.openxmlformats.org/drawingml/2006/main">
                  <a:graphicData uri="http://schemas.microsoft.com/office/word/2010/wordprocessingShape">
                    <wps:wsp>
                      <wps:cNvSpPr txBox="1"/>
                      <wps:spPr>
                        <a:xfrm>
                          <a:off x="0" y="0"/>
                          <a:ext cx="3194685" cy="213741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8.3pt;mso-wrap-distance-left:9.05pt;mso-wrap-distance-right:9.05pt;mso-wrap-distance-top:0pt;mso-wrap-distance-bottom:0pt;margin-top:0.35pt;mso-position-vertical-relative:text;margin-left:259.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Pre Bending capacity 260 N/mm²</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4300</w:t>
        <w:tab/>
        <w:tab/>
        <w:t>: 3000 x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1120</w:t>
        <w:tab/>
        <w:tab/>
        <w:t>: 3000 x  90</w:t>
      </w:r>
    </w:p>
    <w:p>
      <w:pPr>
        <w:pStyle w:val="Lijstalinea"/>
        <w:rPr>
          <w:rFonts w:ascii="Comic Sans MS" w:hAnsi="Comic Sans MS" w:cs="Comic Sans MS"/>
          <w:lang w:val="en-US" w:eastAsia="en-US"/>
        </w:rPr>
      </w:pPr>
      <w:r>
        <w:rPr>
          <w:rFonts w:cs="Comic Sans MS" w:ascii="Comic Sans MS" w:hAnsi="Comic Sans MS"/>
          <w:lang w:val="en-US" w:eastAsia="en-U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op roll     Ø</w:t>
        <w:tab/>
        <w:tab/>
        <w:t>: 8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ower roll </w:t>
      </w:r>
      <w:r>
        <w:rPr>
          <w:rFonts w:cs="Comic Sans MS" w:ascii="Comic Sans MS" w:hAnsi="Comic Sans MS"/>
          <w:lang w:val="en-US" w:eastAsia="en-US"/>
        </w:rPr>
        <w:t>Ø</w:t>
        <w:tab/>
        <w:tab/>
        <w:tab/>
        <w:t>: 8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ide roll   Ø</w:t>
        <w:tab/>
        <w:tab/>
        <w:tab/>
        <w:t>: 7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 xml:space="preserve">      Ps</w:t>
        <w:tab/>
        <w:tab/>
        <w:tab/>
        <w:t>: 2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ressure upper roll </w:t>
        <w:tab/>
        <w:t>: 1.900 T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speed</w:t>
        <w:tab/>
        <w:t>: Vario 2 – 4 M/min</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74060</wp:posOffset>
                </wp:positionH>
                <wp:positionV relativeFrom="paragraph">
                  <wp:posOffset>152400</wp:posOffset>
                </wp:positionV>
                <wp:extent cx="3194685" cy="2332990"/>
                <wp:effectExtent l="0" t="0" r="0" b="0"/>
                <wp:wrapNone/>
                <wp:docPr id="9" name="Frame5"/>
                <a:graphic xmlns:a="http://schemas.openxmlformats.org/drawingml/2006/main">
                  <a:graphicData uri="http://schemas.microsoft.com/office/word/2010/wordprocessingShape">
                    <wps:wsp>
                      <wps:cNvSpPr txBox="1"/>
                      <wps:spPr>
                        <a:xfrm>
                          <a:off x="0" y="0"/>
                          <a:ext cx="3194685" cy="233299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92755" cy="1995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83.7pt;mso-wrap-distance-left:9.05pt;mso-wrap-distance-right:9.05pt;mso-wrap-distance-top:0pt;mso-wrap-distance-bottom:0pt;margin-top:12pt;mso-position-vertical-relative:text;margin-left:257.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2755" cy="1995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92755" cy="19951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p support </w:t>
        <w:tab/>
        <w:t>Ø 5.000 x 8 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ide support </w:t>
        <w:tab/>
        <w:t>Ø 5.000 x 5 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ical bending attachme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ardened rolls </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4.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       160.000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Under power in Europ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oller track 18.000 x 3.000 up to 90 mm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8:00Z</dcterms:created>
  <dc:creator>Dhr. Klemach</dc:creator>
  <dc:description/>
  <cp:keywords/>
  <dc:language>en-US</dc:language>
  <cp:lastModifiedBy>Mach4Metal Stanki</cp:lastModifiedBy>
  <cp:lastPrinted>2007-01-10T14:48:00Z</cp:lastPrinted>
  <dcterms:modified xsi:type="dcterms:W3CDTF">2015-04-29T08:07:00Z</dcterms:modified>
  <cp:revision>3</cp:revision>
  <dc:subject/>
  <dc:title>KLEMACH b</dc:title>
</cp:coreProperties>
</file>